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用地震监测设施建设情况备案表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180"/>
        <w:gridCol w:w="1440"/>
        <w:gridCol w:w="180"/>
        <w:gridCol w:w="2520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：</w:t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地震监测设施建设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站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测项目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组组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用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管理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：</w:t>
            </w:r>
          </w:p>
        </w:tc>
      </w:tr>
      <w:tr>
        <w:trPr>
          <w:trHeight w:val="14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408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单位（印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备案单位（印章）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此表一式四份，申请、受理单位各二份</w:t>
      </w:r>
      <w:r>
        <w:rPr>
          <w:rFonts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12:00Z</dcterms:created>
  <dc:creator>Lenovo User</dc:creator>
  <dc:description/>
  <cp:keywords/>
  <dc:language>en-US</dc:language>
  <cp:lastModifiedBy>DELL</cp:lastModifiedBy>
  <dcterms:modified xsi:type="dcterms:W3CDTF">2010-04-09T07:09:00Z</dcterms:modified>
  <cp:revision>12</cp:revision>
  <dc:subject/>
  <dc:title>地震监测台网、监测设施中（终）止运行备案审批表</dc:title>
</cp:coreProperties>
</file>