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 w:cs="华文中宋"/>
          <w:b/>
          <w:b/>
          <w:sz w:val="48"/>
          <w:szCs w:val="48"/>
        </w:rPr>
      </w:pPr>
      <w:r>
        <w:rPr>
          <w:rFonts w:ascii="仿宋_GB2312" w:hAnsi="仿宋_GB2312" w:cs="华文中宋" w:eastAsia="仿宋_GB2312"/>
          <w:b/>
          <w:sz w:val="48"/>
          <w:szCs w:val="48"/>
        </w:rPr>
        <w:t>地震预测意见回执（存根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同志（单位）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0"/>
          <w:szCs w:val="30"/>
        </w:rPr>
        <w:t>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收到您（单位）关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的地震预测意见。该预测意见已予登记，登记编号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0"/>
          <w:szCs w:val="30"/>
        </w:rPr>
        <w:t>，特此回执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联系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联系方式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受理单位或部门（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----------------------------------------------------------</w:t>
      </w:r>
    </w:p>
    <w:p>
      <w:pPr>
        <w:pStyle w:val="Normal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地震预测意见回执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同志（单位）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0"/>
          <w:szCs w:val="30"/>
        </w:rPr>
        <w:t>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收到您（单位）关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的地震预测意见。该预测意见已予登记，登记编号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0"/>
          <w:szCs w:val="30"/>
        </w:rPr>
        <w:t>，特此回执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联系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联系方式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受理单位或部门（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49:00Z</dcterms:created>
  <dc:creator>Lenovo User</dc:creator>
  <dc:description/>
  <cp:keywords/>
  <dc:language>en-US</dc:language>
  <cp:lastModifiedBy>DELL</cp:lastModifiedBy>
  <dcterms:modified xsi:type="dcterms:W3CDTF">2010-04-09T07:15:00Z</dcterms:modified>
  <cp:revision>12</cp:revision>
  <dc:subject/>
  <dc:title/>
</cp:coreProperties>
</file>